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February 6,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128-7-III</w:t>
      </w:r>
    </w:p>
    <w:p>
      <w:pPr>
        <w:pStyle w:val="Normal"/>
        <w:rPr>
          <w:b/>
          <w:b/>
        </w:rPr>
      </w:pPr>
      <w:r>
        <w:rPr>
          <w:b/>
        </w:rPr>
        <w:tab/>
        <w:t>Case Name:  Darla Keck v. Chad P. Collins</w:t>
      </w:r>
    </w:p>
    <w:p>
      <w:pPr>
        <w:pStyle w:val="Normal"/>
        <w:rPr>
          <w:b/>
          <w:b/>
        </w:rPr>
      </w:pPr>
      <w:r>
        <w:rPr>
          <w:b/>
        </w:rPr>
        <w:tab/>
        <w:t>County:  Spokane</w:t>
      </w:r>
    </w:p>
    <w:p>
      <w:pPr>
        <w:pStyle w:val="Normal"/>
        <w:rPr/>
      </w:pPr>
      <w:r>
        <w:rPr>
          <w:b/>
        </w:rPr>
        <w:tab/>
        <w:t xml:space="preserve">Case Summary:  </w:t>
      </w:r>
      <w:r>
        <w:rPr/>
        <w:t>Dr. Chad Collins and Dr. Patrick Collins of Collins Oral &amp; Maxillofacial Surgery PS in Spokane performed surgery on Darla Keck to correct her obstructive sleep apnea.  Over the next several months, Ms. Keck suffered a persistent infection, swelling, pain, and misalignment of her jaw.  Although the Collinses delegated the monitoring of her wound to a dentist in Missoula, Montana—where Ms. Keck lived—she made multiple trips to Spokane for follow-up treatment of her infection, including surgeries to remove an abscess, to reattach hardware, and to graft bone.  Ms. Keck continues to suffer pain, swelling, fatigue, and numbness.  She sued the Collinses for medical negligence, alleging that their postoperative care and referrals fell below the accepted standard of medical care.  The trial court granted the Collinses’ motion for summary judgment dismissal of the suit.  Ms. Keck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277-1-III</w:t>
      </w:r>
    </w:p>
    <w:p>
      <w:pPr>
        <w:pStyle w:val="Normal"/>
        <w:rPr>
          <w:b/>
          <w:b/>
        </w:rPr>
      </w:pPr>
      <w:r>
        <w:rPr>
          <w:b/>
        </w:rPr>
        <w:tab/>
        <w:t>Case Name:  Robin Rash v. Providence Health &amp; Services</w:t>
      </w:r>
    </w:p>
    <w:p>
      <w:pPr>
        <w:pStyle w:val="Normal"/>
        <w:rPr>
          <w:b/>
          <w:b/>
        </w:rPr>
      </w:pPr>
      <w:r>
        <w:rPr>
          <w:b/>
        </w:rPr>
        <w:tab/>
        <w:t>County:  Spokane</w:t>
      </w:r>
    </w:p>
    <w:p>
      <w:pPr>
        <w:pStyle w:val="Normal"/>
        <w:rPr/>
      </w:pPr>
      <w:r>
        <w:rPr>
          <w:b/>
        </w:rPr>
        <w:tab/>
        <w:t xml:space="preserve">Case Summary:  </w:t>
      </w:r>
      <w:r>
        <w:rPr/>
        <w:t>In March 2008, Betty Zachow had knee surgery at Sacred Heart Medical Center (SHMC).  While she was there, SHMC failed on at least two occasions to give her medicine she needed for high blood pressure.  Over the next two years, Ms. Zachow suffered two strokes.  In January 2010, she filed suit, claiming that SHMC’s negligence caused her to develop cardiomyopathy and reduced her life expectancy.  She died two months later.  When Ms. Zachow’s daughter, Robin Rash, was appointed personal representative of the estate, Ms. Zachow’s attorney forgot to amend the complaint to add wrongful death claims on behalf of the beneficiaries.  The trial court denied Ms. Rash’s motion to amend the complaint to add wrongful death and loss of chance claims, based on her failure to provide notice and the lack of evidence to show that SHMC’s negligence was the cause in fact of Ms. Zachow’s reduced life expectancy.  Although the trial court later allowed Ms. Rash to file a new complaint alleging loss of chance and wrongful death—consolidated with the old complaint—the court also granted SHMC’s motion to certify the previous order striking the loss of chance claim.  Ms. Rash appeals the certifying order and the underlying order striking her loss of chance claim.</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1175-9-III</w:t>
      </w:r>
    </w:p>
    <w:p>
      <w:pPr>
        <w:pStyle w:val="Normal"/>
        <w:rPr>
          <w:b/>
          <w:b/>
        </w:rPr>
      </w:pPr>
      <w:r>
        <w:rPr>
          <w:b/>
        </w:rPr>
        <w:tab/>
        <w:t>Case Name:  State v. Tyler Lee Jamison</w:t>
      </w:r>
    </w:p>
    <w:p>
      <w:pPr>
        <w:pStyle w:val="Normal"/>
        <w:rPr>
          <w:b/>
          <w:b/>
        </w:rPr>
      </w:pPr>
      <w:r>
        <w:rPr>
          <w:b/>
        </w:rPr>
        <w:tab/>
        <w:t>County:  Spokane</w:t>
      </w:r>
    </w:p>
    <w:p>
      <w:pPr>
        <w:pStyle w:val="Normal"/>
        <w:rPr/>
      </w:pPr>
      <w:r>
        <w:rPr>
          <w:b/>
        </w:rPr>
        <w:tab/>
        <w:t xml:space="preserve">Case Summary:  </w:t>
      </w:r>
      <w:r>
        <w:rPr/>
        <w:t>Tyler Jamison confessed to choking, smothering, and squeezing his month-old daughter on multiple occasions to stop her crying.  The baby suffered severe, irreversible brain damage.  A jury found Mr. Jamison guilty on two separate counts of first degree assault of a child for assaulting his daughter on the same day in 2010.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t xml:space="preserve">4) </w:t>
        <w:tab/>
        <w:t>No.:  31156-2-III</w:t>
      </w:r>
    </w:p>
    <w:p>
      <w:pPr>
        <w:pStyle w:val="Normal"/>
        <w:rPr>
          <w:b/>
          <w:b/>
        </w:rPr>
      </w:pPr>
      <w:r>
        <w:rPr>
          <w:b/>
        </w:rPr>
        <w:tab/>
        <w:t>Case Name:  State v. Paul Desmond Browne</w:t>
      </w:r>
    </w:p>
    <w:p>
      <w:pPr>
        <w:pStyle w:val="Normal"/>
        <w:rPr>
          <w:b/>
          <w:b/>
        </w:rPr>
      </w:pPr>
      <w:r>
        <w:rPr>
          <w:b/>
        </w:rPr>
        <w:tab/>
        <w:t>County:  Douglas</w:t>
      </w:r>
    </w:p>
    <w:p>
      <w:pPr>
        <w:pStyle w:val="Normal"/>
        <w:rPr/>
      </w:pPr>
      <w:r>
        <w:rPr>
          <w:b/>
        </w:rPr>
        <w:tab/>
        <w:t xml:space="preserve">Case Summary:  </w:t>
      </w:r>
      <w:r>
        <w:rPr/>
        <w:t>Paul Browne was a designated medical marijuana care provider for his son, who suffers from a severe cyclical vomiting syndrome.  Under a former administrative code provision, a designated medical marijuana provider could possess no more than a presumptive 60-day supply, defined in part as 15 plants, unless a qualifying patient was shown to have a greater necessity.  An aerial observation of Mr. Browne’s property revealed a large marijuana grow operation.  Based on that observation, officers obtained a search warrant and reportedly seized 88 marijuana plants.  Most of the plants were destroyed by court order over defense objection before trial.  Pre-trial, the court rejected Mr. Browne’s medical marijuana affirmative defense on the basis that the defense could not rebut the presumptive 15-plant limit established by code.  The trial court then convicted Mr. Browne on stipulated facts of unlawful manufacture of marijuana.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t>11:00 a.m.</w:t>
      </w:r>
    </w:p>
    <w:p>
      <w:pPr>
        <w:pStyle w:val="Normal"/>
        <w:jc w:val="center"/>
        <w:rPr>
          <w:b/>
          <w:b/>
        </w:rPr>
      </w:pPr>
      <w:r>
        <w:rPr>
          <w:b/>
        </w:rPr>
      </w:r>
    </w:p>
    <w:p>
      <w:pPr>
        <w:pStyle w:val="Normal"/>
        <w:rPr>
          <w:b/>
          <w:b/>
        </w:rPr>
      </w:pPr>
      <w:r>
        <w:rPr>
          <w:b/>
        </w:rPr>
        <w:t>5)</w:t>
        <w:tab/>
        <w:t>No.:  31163-5-III</w:t>
      </w:r>
    </w:p>
    <w:p>
      <w:pPr>
        <w:pStyle w:val="Normal"/>
        <w:rPr>
          <w:b/>
          <w:b/>
        </w:rPr>
      </w:pPr>
      <w:r>
        <w:rPr>
          <w:b/>
        </w:rPr>
        <w:tab/>
        <w:t>Case Name:  William Houk v. Best Development &amp; Construction Co., Inc.</w:t>
      </w:r>
    </w:p>
    <w:p>
      <w:pPr>
        <w:pStyle w:val="Normal"/>
        <w:rPr>
          <w:b/>
          <w:b/>
        </w:rPr>
      </w:pPr>
      <w:r>
        <w:rPr>
          <w:b/>
        </w:rPr>
        <w:tab/>
        <w:t>County:  Spokane</w:t>
      </w:r>
    </w:p>
    <w:p>
      <w:pPr>
        <w:pStyle w:val="Normal"/>
        <w:rPr/>
      </w:pPr>
      <w:r>
        <w:rPr>
          <w:b/>
        </w:rPr>
        <w:tab/>
        <w:t xml:space="preserve">Case Summary:  </w:t>
      </w:r>
      <w:r>
        <w:rPr/>
        <w:t>Washington law provides that a plaintiff has three years to file a complaint after a limited liability company (LLC) files a certificate of dissolution.  In 2004, William and Janice Houk bought a home that had been newly constructed by Nichols &amp; Shahan Development, LLC (NSD).  The Houks soon noticed significant defects in the home.  NSD dissolved as an LLC in 2006 without filing a certificate of dissolution.  The relevant dissolution statute in 2006 did not require the filing of a certificate, but an amendment to the statute in 2010 did require a certificate.  The Houks filed suit against NSD in late 2010.  NSD moved for summary judgment dismissal on the ground that the Houks’s complaint was time-barred.  The trial court denied the motion, concluding that the recent statutory amendment required NSD to file a certificate of dissolution.  Because NSD had not filed a certificate, the trial court ruled, the statute of limitations was still running.  This court granted NSD’s request for discretionary review.</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1348-4-III</w:t>
      </w:r>
    </w:p>
    <w:p>
      <w:pPr>
        <w:pStyle w:val="Normal"/>
        <w:rPr>
          <w:b/>
          <w:b/>
        </w:rPr>
      </w:pPr>
      <w:r>
        <w:rPr>
          <w:b/>
        </w:rPr>
        <w:tab/>
        <w:t>Case Name:  In re Marriage of Monique A. McDevitt &amp; David A. Davis</w:t>
      </w:r>
    </w:p>
    <w:p>
      <w:pPr>
        <w:pStyle w:val="Normal"/>
        <w:rPr>
          <w:b/>
          <w:b/>
        </w:rPr>
      </w:pPr>
      <w:r>
        <w:rPr>
          <w:b/>
        </w:rPr>
        <w:tab/>
        <w:t>County:  Spokane</w:t>
      </w:r>
    </w:p>
    <w:p>
      <w:pPr>
        <w:pStyle w:val="Normal"/>
        <w:rPr/>
      </w:pPr>
      <w:r>
        <w:rPr>
          <w:b/>
        </w:rPr>
        <w:tab/>
        <w:t xml:space="preserve">Case Summary:  </w:t>
      </w:r>
      <w:r>
        <w:rPr/>
        <w:t xml:space="preserve">Monique McDevitt and David Davis divorced when the couple’s twin sons were one year old.  The 2009 final parenting plan named Ms. McDevitt—who lived in Hawaii—as the custodial parent and provided that the plan was subject to review when the children were two years old.  The parenting plan was modified on Mr. Davis’s motion when the boys were two years old.  When the children were three years old, Mr. Davis again moved for modification.  Soon after Mr. Davis filed an amended petition for modification, Ms. McDevitt filed a notice of intent to relocate the children from Hawaii to Colorado, where her new husband was attempting to find work.  Although the trial court found that Mr. Davis had not established adequate cause for minor modification of the plan, it decided to hear the petition on the basis of Ms. McDevitt’s relocation.  The court modified the parenting plan to allow Mr. Davis joint decision-making regarding the boys, shared holiday time, and visitation for the full summer vacation beginning in 2014.  Ms. McDevitt filed a motion for reconsideration and a notice of withdrawal of her intent to relocate (her husband had lost his job in Colorado).  The motion for reconsideration was denied and she now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rPr>
          <w:b/>
          <w:b/>
        </w:rPr>
      </w:pPr>
      <w:r>
        <w:rPr>
          <w:b/>
        </w:rPr>
      </w:r>
    </w:p>
    <w:p>
      <w:pPr>
        <w:pStyle w:val="Normal"/>
        <w:rPr/>
      </w:pPr>
      <w:r>
        <w:rPr/>
        <w:t>************************************************************************</w:t>
      </w:r>
    </w:p>
    <w:sectPr>
      <w:footerReference w:type="default" r:id="rId8"/>
      <w:footerReference w:type="first" r:id="rId9"/>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lang w:val="en-US"/>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22:00Z</dcterms:created>
  <dc:creator>Court of Appeals</dc:creator>
  <dc:description/>
  <dc:language>en-US</dc:language>
  <cp:lastModifiedBy>Division 3 Court of Appeals</cp:lastModifiedBy>
  <cp:lastPrinted>2014-01-28T11:09:00Z</cp:lastPrinted>
  <dcterms:modified xsi:type="dcterms:W3CDTF">2014-01-30T00:22:00Z</dcterms:modified>
  <cp:revision>2</cp:revision>
  <dc:subject/>
  <dc:title/>
</cp:coreProperties>
</file>